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H a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8 by Fridtjof Sie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ir replaces the mousepointer by a crosshair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ort your Icons or do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ir uses the arp.library, that's why you have to copy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LIBS: directory if you haven't already install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ir can be started from workbench by simply doubleclicking i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have a crosshair instead of your mousepointer. To 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pointer back just start XHai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XHair from CLI, there are some options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XHair [HELP] [QUIT] [COL HHH] [OLDP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  Shows the usage and explains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Signals a already started XHair-task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:    After COL you have to type a Hex-number with 3 digits.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represent the red, green and blu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's color. If you select e.g. COL ff0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crosshair. If you don't select COL HHH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reverse workbench colors, like a windo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while you res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TR: If this option is set, your mousepointer won'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get a crosshair and a mousepointer. This is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use other screens than the workbench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 crossehair is visible only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mmi and Kreuz are similar to XHair. Their usage is the same as XHa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Just start them to see what the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